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note is on handling EPS files generated by GE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applications support "EPS", or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.  These files follow certain commen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in the PostScript language so that applications ca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s without necessarily being able to interpr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ly in the ointment is that each application requires/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the EPS specification.  We have tried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applications, and will continue to modify GED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re of them.  It appears a configuration file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do a reasonabl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.  This application has handled all our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PS file without change.  Version 0.15 and newer of GEDPS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.  This application requires the %%EOF comment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of the file be a ^D (no CR/NL afterward)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3 and newer of GEDPS is tested with this application. 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TKIMP.FLT to import DFDs into Wor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oint.  We'll keep watching this one, but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ed a macintosh-like header in its EPS. 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TKIMP.FLT to import DFDs into Pow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.  The current version of this application is untes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use of ATKIMP.FLT to import DFDs into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registered users will affect both the breadth of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nsity with which we work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